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63"/>
        <w:jc w:val="center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ormal"/>
        <w:autoSpaceDE w:val="false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Omnicomprensivo “ D. Borrelli ”</w:t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i Santa Severina e Roccabernarda </w:t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a/o 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/tutore  dell’alunno/a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nno  - solo in caso di maggiorenne :</w:t>
      </w:r>
    </w:p>
    <w:p>
      <w:pPr>
        <w:pStyle w:val="Normal"/>
        <w:autoSpaceDE w:val="false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: ___________________________________ Nome 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 a ________________________ ( ___)  il ___/___/____ , iscritto/a  alla  classe ___ sez.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t xml:space="preserve">di questo Istituto nell'anno scolastico 201__/201___   </w:t>
      </w:r>
      <w:r>
        <w:rPr>
          <w:rFonts w:cs="Tahoma" w:ascii="Tahoma" w:hAnsi="Tahoma"/>
        </w:rPr>
        <w:t>ordine di scuola sede  / pless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  <w:t>Scuola INFANZIA               - Plesso 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  <w:t>Scuola PRIMARIA              - Plesso 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  <w:t>Scuola SECONDARIA 1°    - Plesso 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  <w:t>Scuola SECONDARIA 2°    - Plesso _________________________________</w:t>
      </w:r>
    </w:p>
    <w:p>
      <w:pPr>
        <w:pStyle w:val="Normal"/>
        <w:widowControl w:val="false"/>
        <w:autoSpaceDE w:val="false"/>
        <w:jc w:val="center"/>
        <w:rPr>
          <w:rFonts w:ascii="Tahoma,Bold" w:hAnsi="Tahoma,Bold" w:cs="Tahoma,Bold"/>
          <w:bCs/>
        </w:rPr>
      </w:pPr>
      <w:r>
        <w:rPr>
          <w:rFonts w:cs="Tahoma,Bold" w:ascii="Tahoma,Bold" w:hAnsi="Tahoma,Bold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C H I E D E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a  concessione del  NULLA OSTA   al trasferimento  del figlio/a    (cancellare  se maggiorenne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l seguente istituto: 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, per i seguenti motivi :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Santa Severina, ___/___/201___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irma del genitore o di chi ne fa le vec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 dello studente solo se maggioren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rFonts w:cs="Arial" w:ascii="Arial" w:hAnsi="Arial"/>
        </w:rPr>
        <w:t xml:space="preserve">_____________________________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  Firma  )              </w:t>
      </w:r>
    </w:p>
    <w:p>
      <w:pPr>
        <w:pStyle w:val="Normal"/>
        <w:spacing w:before="0" w:after="263"/>
        <w:jc w:val="center"/>
        <w:rPr>
          <w:rFonts w:ascii="Arial" w:hAnsi="Arial" w:cs="Arial"/>
          <w:b/>
          <w:b/>
          <w:sz w:val="18"/>
          <w:szCs w:val="20"/>
          <w:u w:val="single" w:color="000000"/>
        </w:rPr>
      </w:pPr>
      <w:r>
        <w:rPr>
          <w:rFonts w:cs="Arial" w:ascii="Arial" w:hAnsi="Arial"/>
          <w:b/>
          <w:sz w:val="18"/>
          <w:szCs w:val="20"/>
          <w:u w:val="single" w:color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ahoma">
    <w:altName w:val="Bold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sz w:val="36"/>
        <w:i w:val="false"/>
        <w:u w:val="none"/>
        <w:b w:val="false"/>
        <w:szCs w:val="36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0:00Z</dcterms:created>
  <dc:creator>Utente</dc:creator>
  <dc:description/>
  <cp:keywords/>
  <dc:language>en-US</dc:language>
  <cp:lastModifiedBy>borrelli</cp:lastModifiedBy>
  <cp:lastPrinted>2015-09-07T08:56:00Z</cp:lastPrinted>
  <dcterms:modified xsi:type="dcterms:W3CDTF">2016-07-22T17:10:00Z</dcterms:modified>
  <cp:revision>9</cp:revision>
  <dc:subject/>
  <dc:title/>
</cp:coreProperties>
</file>