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>UFJEUS</w:t>
      </w:r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263"/>
        <w:jc w:val="center"/>
        <w:rPr>
          <w:rStyle w:val="InternetLink"/>
          <w:b/>
          <w:b/>
          <w:sz w:val="18"/>
          <w:szCs w:val="22"/>
          <w:u w:val="single" w:color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stituto Omnicomprensivo “ D. Borrelli “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S A N T A   S E V E R I N A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 :</w:t>
      </w:r>
      <w:r>
        <w:rPr>
          <w:rFonts w:cs="Arial" w:ascii="Arial" w:hAnsi="Arial"/>
          <w:sz w:val="22"/>
          <w:szCs w:val="22"/>
        </w:rPr>
        <w:t xml:space="preserve"> Richiesta appuntamento con il Dirigente Scolastic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 tel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cente 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TA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Genitore dell’Alunno 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unno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Altro  , specificare : 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n appuntamento il giorno _____________________ alle ore _____________ per il seguente motivo: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ndamento scolastico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ichiesta di chiarimenti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gnalazioni particolari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tro, specificare _________________________________________________________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anta Severina , ___/ ___ / 20___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______________________________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irma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,vista la suindicata richiesta ,  accorda l’appuntamento per il giorno _______ ________________ alle ore ____ ,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64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ssa  Antonietta FERRAZ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555942</w:t>
    </w:r>
    <w:r>
      <w:rPr>
        <w:sz w:val="20"/>
        <w:szCs w:val="20"/>
        <w:lang w:val="it-IT"/>
      </w:rPr>
      <w:t xml:space="preserve">  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42:00Z</dcterms:created>
  <dc:creator>Utente</dc:creator>
  <dc:description/>
  <cp:keywords/>
  <dc:language>en-US</dc:language>
  <cp:lastModifiedBy>borrelli</cp:lastModifiedBy>
  <cp:lastPrinted>2015-09-05T11:41:00Z</cp:lastPrinted>
  <dcterms:modified xsi:type="dcterms:W3CDTF">2016-07-31T17:43:00Z</dcterms:modified>
  <cp:revision>3</cp:revision>
  <dc:subject/>
  <dc:title/>
</cp:coreProperties>
</file>