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687705" cy="91249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288290" cy="26352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                          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  <w:r>
        <w:rPr/>
        <w:t xml:space="preserve">                        M.I.U.R.</w:t>
      </w:r>
    </w:p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38850</wp:posOffset>
            </wp:positionH>
            <wp:positionV relativeFrom="paragraph">
              <wp:posOffset>1587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</w:t>
      </w:r>
    </w:p>
    <w:p>
      <w:pPr>
        <w:pStyle w:val="Normal"/>
        <w:ind w:left="2124" w:hanging="0"/>
        <w:rPr>
          <w:sz w:val="20"/>
        </w:rPr>
      </w:pPr>
      <w:r>
        <w:rPr>
          <w:lang w:val="en-US"/>
        </w:rPr>
        <w:t xml:space="preserve">Via Mattia Preti, 1 </w:t>
      </w:r>
      <w:r>
        <w:rPr/>
        <w:t xml:space="preserve"> </w:t>
      </w:r>
      <w:r>
        <w:rPr>
          <w:lang w:val="en-US"/>
        </w:rPr>
        <w:t xml:space="preserve"> -</w:t>
      </w:r>
      <w:r>
        <w:rPr/>
        <w:t xml:space="preserve">  8</w:t>
      </w:r>
      <w:r>
        <w:rPr>
          <w:lang w:val="en-US"/>
        </w:rPr>
        <w:t xml:space="preserve">8832 </w:t>
      </w:r>
      <w:r>
        <w:rPr/>
        <w:t xml:space="preserve">   </w:t>
      </w:r>
      <w:r>
        <w:rPr>
          <w:lang w:val="en-US"/>
        </w:rPr>
        <w:t>SANTA SEVERINA (KR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>UFJEUS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N. ________ f/p </w:t>
        <w:tab/>
        <w:tab/>
        <w:tab/>
        <w:tab/>
        <w:tab/>
        <w:t xml:space="preserve">           Santa Severina ,  ______/ _____/ 201___ </w:t>
      </w:r>
    </w:p>
    <w:p>
      <w:pPr>
        <w:pStyle w:val="Normal"/>
        <w:rPr>
          <w:rStyle w:val="InternetLink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Style w:val="InternetLink"/>
          <w:sz w:val="16"/>
          <w:szCs w:val="16"/>
        </w:rPr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Al Dirigente Scolastico</w:t>
      </w:r>
    </w:p>
    <w:p>
      <w:pPr>
        <w:pStyle w:val="Normal"/>
        <w:ind w:left="566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ituto Omnicomprensivo “D. Borrelli”</w:t>
      </w:r>
    </w:p>
    <w:p>
      <w:pPr>
        <w:pStyle w:val="Normal"/>
        <w:ind w:left="5664" w:hanging="0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i  Santa Severina - Roccabernarda (KR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ichiesta astensione dal lavoro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>Il/la</w:t>
      </w:r>
      <w:r>
        <w:rPr>
          <w:rFonts w:cs="Arial" w:ascii="Arial" w:hAnsi="Arial"/>
          <w:color w:val="000000"/>
          <w:sz w:val="22"/>
          <w:szCs w:val="22"/>
        </w:rPr>
        <w:t xml:space="preserve">  sottoscritto/a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à di :    </w:t>
      </w: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cente           </w:t>
      </w: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cs="Arial" w:ascii="Arial" w:hAnsi="Arial"/>
          <w:color w:val="000000"/>
          <w:sz w:val="22"/>
          <w:szCs w:val="22"/>
        </w:rPr>
        <w:t xml:space="preserve">  D. S. G. A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ssistente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ollaboratore Scolastico 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6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servizio press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/>
                <w:b w:val="false"/>
                <w:bCs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  <w:szCs w:val="22"/>
              </w:rPr>
              <w:t></w:t>
            </w:r>
            <w:r>
              <w:rPr>
                <w:rFonts w:eastAsia="Arial" w:cs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Liceo   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  <w:szCs w:val="22"/>
              </w:rPr>
              <w:t>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  Scuola 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it-IT"/>
              </w:rPr>
              <w:t xml:space="preserve">Sec. di I° Grado   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  <w:szCs w:val="22"/>
              </w:rPr>
              <w:t>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  Scuola 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it-IT"/>
              </w:rPr>
              <w:t xml:space="preserve">Primaria 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  <w:szCs w:val="22"/>
              </w:rPr>
              <w:t>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  Scuola 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it-IT"/>
              </w:rPr>
              <w:t xml:space="preserve">Infanzi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EDE alla S.V. di potersi assentare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ICA alla S.V. di assentarsi: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l ______________ al _______________ per complessivi n. _____ giorni per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lattia; (**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ita specialistica; (**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gedo parentale gg. 30 fino al 3° anno di vita del bambino - retribuzione 100% + 5 mesi al 30%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gedo parentale ( malattia del bambino nei primi 3 anni di vita)  gg. 30 ogni anno  -  retribuz. 100%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gedo parentale ( malattia del bambino 3/8 anni di vita)  gg. 05 ogni anno  -  senza retribuzione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pettativa per motivi di famiglia/studio;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ERIE</w:t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rie anticipate (art. 15 comma 2); motivo: _________________________________________.-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lative al corrente anno scolastico art. 13;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urate e non godute nel precedente anno scolastico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stività previste dalla legge 937/77;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ERMESSO RETRIBUITO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ecipazione a concorso/esame (*)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tto familiare (*);</w:t>
      </w:r>
    </w:p>
    <w:p>
      <w:pPr>
        <w:pStyle w:val="Normal"/>
        <w:tabs>
          <w:tab w:val="clear" w:pos="708"/>
          <w:tab w:val="left" w:pos="9724" w:leader="none"/>
        </w:tabs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tivi personali/familiari (***);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rimonio (*)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gge 104/92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upero per lavoro straordinario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tro caso previsto dalla normativa vigente  ___________________________________________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nta  Severina, ____/_____/ 20____                                             ________________________________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(firma del dipendent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(*) allegare documentazione giustificativa;   (**) allegare certificazione medica.- </w:t>
      </w:r>
      <w:r>
        <w:rPr>
          <w:rFonts w:cs="Arial" w:ascii="Arial" w:hAnsi="Arial"/>
          <w:sz w:val="20"/>
          <w:szCs w:val="20"/>
        </w:rPr>
        <w:t>(***)  allegare autocertific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TO: ( per il personale A.T.A.)</w:t>
        <w:tab/>
        <w:tab/>
        <w:tab/>
        <w:tab/>
        <w:tab/>
        <w:t xml:space="preserve">            VISTO: si autorizz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da parere favorevole;                                                                  IL DIRIGENTE SCOLASTIC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da parere sfavorevole;</w:t>
        <w:tab/>
        <w:tab/>
        <w:tab/>
        <w:tab/>
        <w:tab/>
        <w:t xml:space="preserve">            (Dott.ssa Antonietta FERRAZZO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 D.S.G.A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Rag. Giovanni CORABI)  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555942</w:t>
    </w:r>
    <w:r>
      <w:rPr>
        <w:sz w:val="20"/>
        <w:szCs w:val="20"/>
        <w:lang w:val="it-IT"/>
      </w:rPr>
      <w:t xml:space="preserve">  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20:00Z</dcterms:created>
  <dc:creator>Utente</dc:creator>
  <dc:description/>
  <cp:keywords/>
  <dc:language>en-US</dc:language>
  <cp:lastModifiedBy>Fonte</cp:lastModifiedBy>
  <cp:lastPrinted>2014-02-24T19:17:00Z</cp:lastPrinted>
  <dcterms:modified xsi:type="dcterms:W3CDTF">2016-08-17T09:20:00Z</dcterms:modified>
  <cp:revision>5</cp:revision>
  <dc:subject/>
  <dc:title/>
</cp:coreProperties>
</file>