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ULO SEGNALAZIONI GUASTI E MALFUNZIONAMENTI ATTREZZATURE INFORMATICHE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Al Tecnico Sig. Pugliese Francesco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e, p.c. Al Dirigente Scolastico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al DSG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dell’ I.O. “D. Borrelli ” – Santa Severin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Docente in servizio presso        il plesso     ………………………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0480</wp:posOffset>
                </wp:positionV>
                <wp:extent cx="212725" cy="142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4pt;width:16.7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30480</wp:posOffset>
                </wp:positionV>
                <wp:extent cx="212725" cy="142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5pt;margin-top:2.4pt;width:16.7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</w:t>
      </w:r>
      <w:r>
        <w:rPr>
          <w:sz w:val="24"/>
        </w:rPr>
        <w:t>il seguente guasto                               la seguente anomalia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presso: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’aula n.  …….. classe ……..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l laboratorio    …………………………………….. postazione PC n. 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SCRIZIONE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338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eWeb"/>
        <w:spacing w:before="0" w:after="0"/>
        <w:rPr/>
      </w:pPr>
      <w:r>
        <w:rPr/>
        <w:t>Specificare il guasto in dettaglio o/e l’eventuale messaggio d’error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…../……/…………               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00025</wp:posOffset>
                </wp:positionV>
                <wp:extent cx="6187440" cy="2409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2409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voro effettuato da ______________________________     in data 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3520" cy="152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1" t="-236" r="-16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Completato </w:t>
                            </w:r>
                            <w:r>
                              <w:rPr>
                                <w:rFonts w:cs="Calibri"/>
                              </w:rPr>
                              <w:t xml:space="preserve">…                   </w:t>
                            </w: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223520" cy="152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1" t="-236" r="-16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sì… parzialmente                           </w:t>
                            </w: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223520" cy="1524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1" t="-236" r="-16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Si richiede intervento tecnico  esterno     </w:t>
                            </w: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223520" cy="1524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1" t="-236" r="-16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189.75pt;mso-wrap-distance-left:9.05pt;mso-wrap-distance-right:9.05pt;mso-wrap-distance-top:0pt;mso-wrap-distance-bottom:0pt;margin-top:15.75pt;mso-position-vertical-relative:text;margin-left:-0.7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voro effettuato da ______________________________     in data 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23520" cy="152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1" t="-236" r="-16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 xml:space="preserve">Completato </w:t>
                      </w:r>
                      <w:r>
                        <w:rPr>
                          <w:rFonts w:cs="Calibri"/>
                        </w:rPr>
                        <w:t xml:space="preserve">…                   </w:t>
                      </w:r>
                      <w:r>
                        <w:rPr>
                          <w:rFonts w:cs="Calibri"/>
                        </w:rPr>
                        <w:drawing>
                          <wp:inline distT="0" distB="0" distL="0" distR="0">
                            <wp:extent cx="223520" cy="152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1" t="-236" r="-16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sì… parzialmente                           </w:t>
                      </w:r>
                      <w:r>
                        <w:rPr>
                          <w:rFonts w:cs="Calibri"/>
                        </w:rPr>
                        <w:drawing>
                          <wp:inline distT="0" distB="0" distL="0" distR="0">
                            <wp:extent cx="223520" cy="152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1" t="-236" r="-16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Si richiede intervento tecnico  esterno     </w:t>
                      </w:r>
                      <w:r>
                        <w:rPr>
                          <w:rFonts w:cs="Calibri"/>
                        </w:rPr>
                        <w:drawing>
                          <wp:inline distT="0" distB="0" distL="0" distR="0">
                            <wp:extent cx="223520" cy="1524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1" t="-236" r="-16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 w:val="false"/>
      <w:suppressAutoHyphens w:val="true"/>
      <w:spacing w:lineRule="auto" w:line="240" w:before="280" w:after="119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0:00Z</dcterms:created>
  <dc:creator>Utente</dc:creator>
  <dc:description/>
  <cp:keywords/>
  <dc:language>en-US</dc:language>
  <cp:lastModifiedBy>Utente</cp:lastModifiedBy>
  <cp:lastPrinted>2019-02-28T13:40:00Z</cp:lastPrinted>
  <dcterms:modified xsi:type="dcterms:W3CDTF">2019-10-18T08:20:00Z</dcterms:modified>
  <cp:revision>2</cp:revision>
  <dc:subject/>
  <dc:title/>
</cp:coreProperties>
</file>