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rPr/>
        <w:t xml:space="preserve">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Assegnazione docenti alle sezioni A.S. 2019/2020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cuola dell’Infanzia “Santoro” -  Santa Severina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2127"/>
        <w:gridCol w:w="2319"/>
        <w:gridCol w:w="3860"/>
      </w:tblGrid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ogno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m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zione 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n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quilla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menic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ocente di sezione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onofigli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ngel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e di sezio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zione 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n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 Mar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tonel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e di sezio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l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ucia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zione 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ni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elcas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rmeli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cul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useppi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di sezio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ot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a Mar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ostegn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chipa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es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 DIRIGENTE SCOLASTICO </w:t>
      </w:r>
    </w:p>
    <w:p>
      <w:pPr>
        <w:pStyle w:val="Normal"/>
        <w:spacing w:lineRule="auto" w:line="276"/>
        <w:ind w:left="4248" w:firstLine="708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Dott.ssa Antonietta Ferrazzo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 xml:space="preserve">   (Firma autografa, sostituita a mezzo stampa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</w:t>
      </w: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 xml:space="preserve">  ai sensi dell’art. 3, comma 2, del D.lgs. 39/1993)</w:t>
      </w:r>
    </w:p>
    <w:p>
      <w:pPr>
        <w:pStyle w:val="Normal"/>
        <w:spacing w:lineRule="auto" w:line="360"/>
        <w:ind w:right="1020"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gatabellahighlights">
    <w:name w:val="rigatabellahighlights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8:00Z</dcterms:created>
  <dc:creator>Utente</dc:creator>
  <dc:description/>
  <cp:keywords/>
  <dc:language>en-US</dc:language>
  <cp:lastModifiedBy>Utente</cp:lastModifiedBy>
  <cp:lastPrinted>2017-09-11T12:41:00Z</cp:lastPrinted>
  <dcterms:modified xsi:type="dcterms:W3CDTF">2019-09-09T10:33:00Z</dcterms:modified>
  <cp:revision>9</cp:revision>
  <dc:subject/>
  <dc:title/>
</cp:coreProperties>
</file>