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ssegnazione docenti alle Classi A.S. 2019/2020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cuola Primaria “D’Alfonso” -  Santa Severina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84"/>
        <w:gridCol w:w="1843"/>
        <w:gridCol w:w="5187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1 Sez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il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n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Storia, Musica, Arte E Immag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z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ellin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tematica, Scienze,Tecn., Ed. Fisica, Geogra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Sez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er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sabett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, Scienze,Tecn., Musica, Geogra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fael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Storia, Ed. Fisica, Arte E Immag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Sez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o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Luis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, Scienze,Tecn., Ed. Fisica, Geogra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stasi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Storia, Musica, Arte E Immag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 Sez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d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d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Storia, Musica, Arte E Immag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li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, Scienze,Tecn., Ed. Fisica, Geogra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Sez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orin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Storia, Musica, Arte E Immag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g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tematica, Scienze,Tecn., Ed. Fisica, Geograf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rin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ziamen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gli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c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d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ar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i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c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ela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cuola Primaria “Barracco” - Altilia Di </w:t>
      </w:r>
      <w:r>
        <w:rPr/>
        <w:t xml:space="preserve">Santa Severina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39"/>
        <w:gridCol w:w="2012"/>
        <w:gridCol w:w="1759"/>
        <w:gridCol w:w="5009"/>
      </w:tblGrid>
      <w:tr>
        <w:trPr>
          <w:trHeight w:val="4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e</w:t>
            </w:r>
          </w:p>
        </w:tc>
      </w:tr>
      <w:tr>
        <w:trPr>
          <w:trHeight w:val="5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riclass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 Sez. 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mpa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ett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, Storia, Geografia, Musica, Arte E Immagine</w:t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ttell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sepp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, Scienze, Tecnologia, Ed. Fisic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ora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c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les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d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a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gione</w:t>
            </w:r>
          </w:p>
        </w:tc>
      </w:tr>
    </w:tbl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L  DIRIGENTE SCOLASTICO </w:t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Dott.ssa Antonietta Ferrazzo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</w:t>
      </w: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 xml:space="preserve">   (Firma autografa, sostituita a mezzo stamp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</w:t>
      </w: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 xml:space="preserve">  ai sensi dell’art. 3, comma 2, del D.lgs. 39/1993)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gatabellahighlights">
    <w:name w:val="rigatabellahighlights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9:00Z</dcterms:created>
  <dc:creator>Utente</dc:creator>
  <dc:description/>
  <cp:keywords/>
  <dc:language>en-US</dc:language>
  <cp:lastModifiedBy>Fonte</cp:lastModifiedBy>
  <cp:lastPrinted>2019-09-06T09:31:00Z</cp:lastPrinted>
  <dcterms:modified xsi:type="dcterms:W3CDTF">2019-09-16T08:59:00Z</dcterms:modified>
  <cp:revision>2</cp:revision>
  <dc:subject/>
  <dc:title/>
</cp:coreProperties>
</file>