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LICEO CLASSICO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SCUOLA DI BA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Santa Severin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-  Roccabernarda (K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oborrelli.edu.it</w:t>
        </w:r>
      </w:hyperlink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before="2" w:after="0"/>
        <w:ind w:right="-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33333"/>
        </w:rPr>
        <w:t>PROGETTO 10.2.2A-FSEPON-CL-2019-150 NO STUDENT LEFT BEHIND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stituto Omnicomprensivo “ Diodato Borrelli 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Mattia Preti, 1 - 88832 Santa Severina  ( KR 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e  residente a  __________________________________________________________Provincia  (______) alla  Via ________________________n°__ Cod.Fisc. __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95"/>
        <w:gridCol w:w="1910"/>
        <w:gridCol w:w="340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 loquendi et scribend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mad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Laboratorio di scrittura web e giornalism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mad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stra Matemat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/Fisic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 in gioc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/Fisic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ndista scien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 Boundari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stranie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eastAsia="Arial" w:cs="Calibri" w:ascii="Calibri" w:hAnsi="Calibri"/>
          <w:b/>
          <w:sz w:val="22"/>
          <w:szCs w:val="22"/>
        </w:rPr>
        <w:t>dichiara inoltre</w:t>
      </w:r>
      <w:r>
        <w:rPr>
          <w:rFonts w:eastAsia="Arial" w:cs="Calibri" w:ascii="Calibri" w:hAnsi="Calibri"/>
          <w:sz w:val="22"/>
          <w:szCs w:val="22"/>
        </w:rPr>
        <w:t xml:space="preserve">, sotto la propria responsabilità quanto segu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assumere l’incarico senza riserva e secondo le modalità approvat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essere stato/a  destituito/a da pubblici impiegh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impegnarsi inoltre a rispettare i seguenti compiti connessi alla figura del TUTOR, ovvero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 alla  manifestazione conclusiva   per  la   disseminazione   dei risultati  del  Piano Integrato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Tabella di attribuzione punteggio redatta secondo l’Allegato 2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anta Severina, lì ___/ ___/2019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(  Firma )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anta Severina, lì ___/  /2019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09621783011</w:t>
    </w:r>
    <w:r>
      <w:rPr>
        <w:sz w:val="20"/>
        <w:szCs w:val="20"/>
        <w:lang w:val="it-IT"/>
      </w:rPr>
      <w:t xml:space="preserve">  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eiryo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eiryo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0:00Z</dcterms:created>
  <dc:creator>Utente</dc:creator>
  <dc:description/>
  <cp:keywords/>
  <dc:language>en-US</dc:language>
  <cp:lastModifiedBy>Utente</cp:lastModifiedBy>
  <cp:lastPrinted>2017-11-10T15:47:00Z</cp:lastPrinted>
  <dcterms:modified xsi:type="dcterms:W3CDTF">2019-10-01T08:30:00Z</dcterms:modified>
  <cp:revision>4</cp:revision>
  <dc:subject/>
  <dc:title/>
</cp:coreProperties>
</file>