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75260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5045</wp:posOffset>
            </wp:positionH>
            <wp:positionV relativeFrom="paragraph">
              <wp:posOffset>15240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 xml:space="preserve">UFJEU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hyperlink r:id="rId6">
        <w:r>
          <w:rPr>
            <w:rStyle w:val="InternetLink"/>
            <w:b/>
            <w:sz w:val="20"/>
            <w:szCs w:val="20"/>
          </w:rPr>
          <w:t>www.ioborrelli.gov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genito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 iscritto alla classe terza   Sez.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aragrafoelenco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iscrivere il/la proprio/a figlio/a, alla prima annualità del percorso orientativo biomedico per l’a.s. 2019/20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a conferma le condizioni riportate nel Patto Formativo in vigore per il triennio 2019-2022 e depositato agli atti della scuol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a acconsente al trattamento dei propri dati personali, per ragioni amministrative, ai sensi del Regolamento UE 679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stinti salu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i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IL GENITOR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______________________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</w:t>
    </w:r>
    <w:r>
      <w:rPr>
        <w:sz w:val="20"/>
        <w:szCs w:val="20"/>
        <w:lang w:val="it-IT"/>
      </w:rPr>
      <w:t xml:space="preserve">1783011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1:00Z</dcterms:created>
  <dc:creator>Utente</dc:creator>
  <dc:description/>
  <dc:language>en-US</dc:language>
  <cp:lastModifiedBy>Salvatore</cp:lastModifiedBy>
  <cp:lastPrinted>2017-10-07T11:05:00Z</cp:lastPrinted>
  <dcterms:modified xsi:type="dcterms:W3CDTF">2019-10-02T13:31:00Z</dcterms:modified>
  <cp:revision>2</cp:revision>
  <dc:subject/>
  <dc:title/>
</cp:coreProperties>
</file>