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F2F2F2" w:val="clea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Scheda di analisi dell’azienda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alità: visita aziendal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biettivo: conoscere l’aziend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unti di attenzione: ambiente fisico, le persone, le azion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zienda/struttura ospitante………………………………………………….....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a e periodo di osservazione…………………………………………………............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utor aziendale/ esterno………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utor scolastico/ interno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ca il settore di attivit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IMARI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CONDARI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RZIARI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ettore/o servizio di produzion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umero dei dipendenti, apprendisti, tirocinanti presenti in aziend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pecifica le attuali condizioni dell’ azienda e le prospettive di espansione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scrivi attrezzature e strumenti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scrivi l’ ambiente di lavoro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Quali abilità e conoscenze sono richieste per essere considerati esperti nelle attività specifiche?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sa vedo connesso al progetto formativo?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sa  vedo non connesso al progetto formativo?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sa andrebbe integrato o rivisto nel progetto formativo?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riticità rilevate ( di tipo operativo, organizzativo, sociale)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luzioni prospettate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sservazioni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a _________________________</w:t>
        <w:tab/>
        <w:tab/>
        <w:tab/>
        <w:t>Firma dell’Allievo_______________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9:52:00Z</dcterms:created>
  <dc:creator>Administrator</dc:creator>
  <dc:description/>
  <cp:keywords/>
  <dc:language>en-US</dc:language>
  <cp:lastModifiedBy>Cesare Lamanna</cp:lastModifiedBy>
  <dcterms:modified xsi:type="dcterms:W3CDTF">2017-10-13T15:19:00Z</dcterms:modified>
  <cp:revision>4</cp:revision>
  <dc:subject/>
  <dc:title/>
</cp:coreProperties>
</file>