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548DD4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16"/>
          <w:szCs w:val="16"/>
          <w:lang w:eastAsia="it-IT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47"/>
        <w:gridCol w:w="2830"/>
      </w:tblGrid>
      <w:tr>
        <w:trPr>
          <w:trHeight w:val="196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LICEO CLASSIC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DIODATO BORRELLI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 xml:space="preserve">ALTERNANZ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SCUOLA-LAVO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a.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2017/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893"/>
      </w:tblGrid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SCHEDA VALUTAZIONE STUDENTE</w:t>
            </w:r>
          </w:p>
        </w:tc>
      </w:tr>
      <w:tr>
        <w:trPr>
          <w:trHeight w:val="13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udente: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lasse:……………………………………..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Ente/Azienda  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utor Aziendale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1558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lternanza Scuola-Lavor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 ………….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 ………….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. SETTIMANE 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ENOMINAZIONE DEL PROGETTO SVOLTO DALLO STUD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RUBRICA DELLE COMPETENZE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Livelli: 4 = Ottimo, 3= Buono, 2= Sufficiente, 1= Insufficien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977"/>
        <w:gridCol w:w="1275"/>
        <w:gridCol w:w="2685"/>
        <w:gridCol w:w="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DICATO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IV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ESCRIT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EGG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</w:tr>
      <w:tr>
        <w:trPr>
          <w:trHeight w:val="72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rendere e comunicare nella madrelingua e/o in lingua inglese  durante le attività svolte secondo il progetto formati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rende, esprime ed interpreta concetti e pensieri nella madrelingua e/ o in  lingua inglese nel contesto in cui è inserito e secondo la finalità del progetto formati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 linguistiche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rende ed interpreta concetti e pensieri nella madrelingua e/ o in lingua inglese  nel contesto e secondo le finalità del proge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E’ in grado di comprendere concetti e pensieri nella madrelingua e/o in lingua inglese, ma non  sa esprimere le proprie argomentazioni in modo convincente e appropriato al contes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n è in grado di comprendere, interpretare ed esprimersi nella madrelingua e/o in  inglese nel contesto in cui è inseri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gire in modo autonomo e responsabi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Relazione con il tutor e le altre fig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Rispetto  delle conseg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E’ autonomo e consapevole nello svolgere il compito, nella scelta degli strumenti e/o informazioni, anche in situazioni nuove. E’ collaborativo e propositivo anche con gli altr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Competenze chiave di cittadinanza  </w:t>
            </w:r>
          </w:p>
        </w:tc>
      </w:tr>
      <w:tr>
        <w:trPr>
          <w:trHeight w:val="5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E’ autonomo nello svolgere il compito, nella scelta degli strumenti e/o delle informazioni. E’ di supporto agli altr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Ha un’ autonomia limitata nello svolgere il compito, nella scelta degli strumenti e/o informazioni e necessita spesso di spiegazioni integrative e di guida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n è autonomo nello svolgere il compito e nella scelta dgli strumenti e/o delle informaioni; procede solo se supporta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i relaziona  in modo aperto e costruttivo con le figure che lo affianca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dotta  un comportamento corretto con le figure che lo affianca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i limita alla correttezza essenzial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n cura la relazio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Realizza le consegne utilizzando in modo efficace il tempo a disposizio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Realizza le consegne utilizzando il tempo a disposizio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Realizza le consegna, ma con tempi più lungh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n realizza le conseg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arare ad impa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’ in grado di organizzare il proprio compito  con  metodo, usa conoscenze e abilità nel contesto di formazione; gestisce tempi e strategie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Competenze chiave di cittadinanza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E’ in grado di organizzare il proprio compito con metodo, gestisce tempi e strateg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Organizza il proprio compito se supportato anche nella gestione dei tempi e strateg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n è in grado di organizzare il proprio compito, manca di metodo e gestione di tempi e strateg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apere utilizzare con dimestichezza  le tecnolog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a strumenti e tecnologie con precisione, destrezza e efficienza. Dimostra spirito pratico e intuizione nel risolvere problemi tecni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Competenze digitali</w:t>
            </w:r>
          </w:p>
        </w:tc>
      </w:tr>
      <w:tr>
        <w:trPr>
          <w:trHeight w:val="68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a strumenti e tecnologie con  precisione e destrezza. Dimostra un discreto spirito pratico nel risolvere i problemi tecnic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a strumenti e tecnologie al minimo delle sue potenzialit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n usa in modo adeguato strumenti e tecnolog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cquisire ed interpretare inform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Ricerca, raccoglie e organizza le informazioni con metodo e attenzione; dimostra di saperle interpretare e riutilizzare al momento opportuno e secondo il contesto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 chiave di cittadinanza</w:t>
            </w:r>
          </w:p>
        </w:tc>
      </w:tr>
      <w:tr>
        <w:trPr>
          <w:trHeight w:val="7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Ricerca, raccoglie e organizza le informazioni con discreta attenzione al metodo. Le sa utilizzare al momento opportu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Ricerca le informazioni essenziali, raccogliendole e organizzandole in maniera appena adegua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n sa ricercare le informazioni, lo fa solo se guida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nifestare intraprendenza e curiosità nel voler approfondire il progetto formativo su cui sta lavo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È interessato a conoscere il contesto e le finalità del progetto ed è propositivo circa le soluzioni tecniche da adottare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Sviluppare imprenditorialità e spirito di iniziat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È interessato a conoscere il contesto e le finalità del proge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i limita ad eseguire le operazioni richies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n è in grado di eseguire le operazioni richies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llaborare e partecip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ribuisce alle attività svolte e alla realizzazione degli obiettivi arrivando a decisioni condivise interagendo con  il gruppo di lavoro e nel rispetto delle rego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ribuisce alle attività svolte e alla realizzazione degli obiettivi interagendo con il grupp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volge attività e realizza obiettivi con una discreta interazione con il grupp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nca di interazione e di rapporto con il gruppo e questo limita la realizzazione delle attivit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Risolvere probl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ffronta le criticità individuando soluzioni con sicura e completa padronanza dei mezzi e metodi di indagi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Competenze chiave di cittadinanza</w:t>
            </w:r>
          </w:p>
        </w:tc>
      </w:tr>
      <w:tr>
        <w:trPr>
          <w:trHeight w:val="11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ffronta le criticità individuando soluzioni con padronanza di mezzi e metodi di indagi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ffronta le criticità con una discreta capacità di trovare soluzion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n sa affrontare le criticità né trovare soluzioni con mezzi e metodi di indagi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TOTALE PUNTEGGIO……/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Data ……………………………                                         </w:t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Tutor aziendale </w:t>
        <w:tab/>
        <w:t>………………….………………………</w:t>
      </w:r>
    </w:p>
    <w:p>
      <w:pPr>
        <w:pStyle w:val="Normal"/>
        <w:spacing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Responsabile dell’Azienda/</w:t>
      </w: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it-IT"/>
        </w:rPr>
        <w:t>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nte ..…….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istrator</dc:creator>
  <dc:description/>
  <dc:language>en-US</dc:language>
  <cp:lastModifiedBy>MICROSOFT CORP.</cp:lastModifiedBy>
  <cp:lastPrinted>2017-11-01T18:19:00Z</cp:lastPrinted>
  <dcterms:modified xsi:type="dcterms:W3CDTF">2017-12-08T08:56:00Z</dcterms:modified>
  <cp:revision>2</cp:revision>
  <dc:subject/>
  <dc:title/>
</cp:coreProperties>
</file>