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28"/>
          <w:szCs w:val="28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lang w:val="en-US"/>
        </w:rPr>
        <w:t xml:space="preserve">LICEO CLASSICO </w:t>
      </w:r>
      <w:r>
        <w:rPr>
          <w:b/>
        </w:rPr>
        <w:t xml:space="preserve">– I.T.T.- </w:t>
      </w:r>
      <w:r>
        <w:rPr>
          <w:b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 xml:space="preserve">88832 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</w:t>
      </w:r>
      <w:r>
        <w:rPr>
          <w:rFonts w:cs="Calibri"/>
          <w:sz w:val="20"/>
        </w:rPr>
        <w:t>C. M. KRIC825009   -  KRPC010002 -  KRTD07000L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Sito web:  </w:t>
      </w:r>
      <w:hyperlink r:id="rId5">
        <w:r>
          <w:rPr>
            <w:rStyle w:val="InternetLink"/>
            <w:sz w:val="20"/>
            <w:szCs w:val="20"/>
            <w:u w:val="none"/>
          </w:rPr>
          <w:t>www.ioborrelli.edu.it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- </w:t>
      </w:r>
      <w:r>
        <w:rPr>
          <w:rStyle w:val="InternetLink"/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 xml:space="preserve">Cod. Univoco di fatturazione  </w:t>
      </w:r>
      <w:r>
        <w:rPr>
          <w:b/>
          <w:sz w:val="20"/>
          <w:szCs w:val="20"/>
        </w:rPr>
        <w:t>UFJEUS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TIVA “LAVORATORI FRAGILI”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È opportuno informare il Personale Scolastico riguardo l’applicazione delle misure per la tutela della salute e sicurezza su lavoro, conformemente a quanto indicato dal D.Lgs n. 81/2008, in particolare per coloro i quali si ritengano coinvolti nella definizione di “lavoratore fragile”, come indicato al Punto 12 (Sorveglianza sanitaria) del Protocollo Condiviso Governo Parti Sociali aggiornato il 24/04/2020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le “fragilità” è, in genere, dovuta a situazioni cliniche non correlabili all’attività professionale e non sempre il medico competente ne è a conoscenza oppure non ne è stato informato dal lavoratore in occasione delle visite medich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Associazioni Scientifiche riportano elenchi delle principali patologie che possono costituire un rischio particolare in caso di infezione da COVID-19, di cui si riporta di seguito un elenco indicativo, ma non certo esaustiv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dizioni di immunodepressione e/o immunodeficienza primarie (malattie congenite ereditarie) o secondarie a altre patologie (tumori maligni, in particolare leucemie e linfomi, Aplasie midollari, infezione da HIV (AIDS) o a terapie (Cortisonici, Chemioterapici, altri Immunosoppressori nelle malattie autoimmun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tologie oncologiche (tumori malign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tologie cardiache (ischemiche tipo infarto, angina e altre coronaropatie, ipertensione arteriosa grave e scompensata, insufficienza cardiaca, gravi aritmie, portatori di dispositivi medici tipo pacemaker e defibrillato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atologie broncopolmonari croniche (Broncopneumopatie corniche ostruttive, Asma Bronchiale grave, Cuore Polmonare Cronico, Enfisema Polmonare, Bronchiettasie, Fibrosi Polmonari, Sarcoidosi, Embolia polmonar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abete mellito Insulino-dipendente, specie se scompensa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sufficienza renale cronic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sufficienza surrenale cronic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lattie degli organi emopoietici ed emoglobinopatie (aplasie midollari, gravi anem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lattie infiammatorie croniche e sindromi da malassorbimento intestinal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umopatie sistemiche (Artrite reumatoide, Lupus Eritematosus Sistemicus, collagenopatie e connettiviti sistemiche croniche)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patopatie croniche gravi (cirrosi epatica e simili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tri importanti fattori possono esser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co-morbilità: cioè la presenza contemporanea di più patologie fra quelle cita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’età (viene citato, quale esempio di carattere indicativo del dato anagrafico, l’età &gt; 55 anni)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vvero una valutazione più attenta per coglierne l’eventuale fragilità per quei lavoratori con uno o più patologie e che presentano anche un’età &gt;55 ann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anto sopra indicato, </w:t>
      </w:r>
      <w:r>
        <w:rPr>
          <w:rFonts w:cs="Verdana" w:ascii="Verdana" w:hAnsi="Verdana"/>
          <w:b/>
          <w:sz w:val="20"/>
          <w:szCs w:val="20"/>
        </w:rPr>
        <w:t>il lavoratore che ritenesse di rientrare nella categoria di “lavoratore fragile”</w:t>
      </w:r>
      <w:r>
        <w:rPr>
          <w:rFonts w:cs="Verdana" w:ascii="Verdana" w:hAnsi="Verdana"/>
          <w:sz w:val="20"/>
          <w:szCs w:val="20"/>
        </w:rPr>
        <w:t xml:space="preserve">, ed intende avvalersi dell’intervento del Medico del Lavoro dell’I.N.A.I.L.,  </w:t>
      </w:r>
      <w:r>
        <w:rPr>
          <w:rFonts w:cs="Verdana" w:ascii="Verdana" w:hAnsi="Verdana"/>
          <w:b/>
          <w:sz w:val="20"/>
          <w:szCs w:val="20"/>
        </w:rPr>
        <w:t>è tenuto/a  a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hiedere al proprio medico curante la certificazione della/e patologia/e con indicazione della terapia prescritta ed attualmente in corso, allegando, ove possibile, anche i referti di visite specialistiche che attestino le patologie in corso ed oggetto della richies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erire eventuale certificazione di invalidità rilasciata dalla competente Commissione Medica dell’INPS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a volta in possesso della sopra elencata documentazione, dovrà comunicare formalmente al Dirigente Scolastico / Datore di lavoro l’intenzione di avvalersi della consulenza del Medico del Lavoro dell’I.N.A.I.L ai fini della qualificazione di “lavoratore fragile”, indicando i propri riferimenti ove poter essere contattato (nominativo, numero di cellulare ed e-mail) per poter concordare le modalità di invio della documentazione sanitaria direttamente al Medi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cura della Scuola (Ufficio personale) tenere opportunamente monitorate queste richieste ed informare l’I.N.A.I.L. che, tramite i riferimenti comunicati, darà avvio alla procedura di valutazione sanitaria.</w:t>
      </w:r>
    </w:p>
    <w:p>
      <w:pPr>
        <w:pStyle w:val="Default"/>
        <w:jc w:val="center"/>
        <w:rPr>
          <w:rFonts w:ascii="Calibri" w:hAnsi="Calibri" w:cs="Calibri"/>
          <w:color w:val="000000"/>
          <w:lang w:eastAsia="it-IT"/>
        </w:rPr>
      </w:pPr>
      <w:r>
        <w:rPr>
          <w:rFonts w:eastAsia="Calibri" w:cs="Calibri" w:ascii="Calibri" w:hAnsi="Calibri"/>
          <w:color w:val="000000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IL  DIRIGENTE SCOLASTICO </w:t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tt.ssa Antonietta Ferrazzo </w:t>
      </w:r>
    </w:p>
    <w:p>
      <w:pPr>
        <w:pStyle w:val="Normal"/>
        <w:spacing w:lineRule="auto" w:line="276"/>
        <w:jc w:val="both"/>
        <w:rPr/>
      </w:pPr>
      <w:r>
        <w:rPr>
          <w:bCs/>
          <w:sz w:val="16"/>
          <w:szCs w:val="16"/>
        </w:rPr>
        <w:t xml:space="preserve">                         </w:t>
      </w:r>
      <w:r>
        <w:rPr>
          <w:bCs/>
          <w:sz w:val="16"/>
          <w:szCs w:val="16"/>
        </w:rPr>
        <w:tab/>
        <w:tab/>
        <w:tab/>
        <w:tab/>
        <w:tab/>
        <w:tab/>
        <w:t xml:space="preserve">   </w:t>
      </w:r>
      <w:r>
        <w:rPr>
          <w:bCs/>
          <w:sz w:val="14"/>
          <w:szCs w:val="14"/>
        </w:rPr>
        <w:t xml:space="preserve">   ( Firma autografa, sostituita a mezzo stampa</w:t>
      </w:r>
    </w:p>
    <w:p>
      <w:pPr>
        <w:pStyle w:val="Normal"/>
        <w:jc w:val="both"/>
        <w:rPr>
          <w:sz w:val="14"/>
          <w:szCs w:val="14"/>
        </w:rPr>
      </w:pPr>
      <w:r>
        <w:rPr>
          <w:bCs/>
          <w:sz w:val="14"/>
          <w:szCs w:val="14"/>
        </w:rPr>
        <w:t xml:space="preserve">                          </w:t>
      </w:r>
      <w:r>
        <w:rPr>
          <w:bCs/>
          <w:sz w:val="14"/>
          <w:szCs w:val="14"/>
        </w:rPr>
        <w:tab/>
        <w:tab/>
        <w:tab/>
        <w:tab/>
        <w:tab/>
        <w:tab/>
        <w:t xml:space="preserve">   ai sensi dell’art. 3, comma 2, del D.lgs. 39/1993)  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mbria" w:hAnsi="Cambria"/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bel" w:hAnsi="Corbel" w:cs="Corbel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dtextcolor">
    <w:name w:val="sd-text-color"/>
    <w:qFormat/>
    <w:rPr/>
  </w:style>
  <w:style w:type="character" w:styleId="Metanav">
    <w:name w:val="meta-nav"/>
    <w:qFormat/>
    <w:rPr/>
  </w:style>
  <w:style w:type="character" w:styleId="Wpcalendarnavprev">
    <w:name w:val="wp-calendar-nav-prev"/>
    <w:qFormat/>
    <w:rPr/>
  </w:style>
  <w:style w:type="character" w:styleId="Pad">
    <w:name w:val="pad"/>
    <w:qFormat/>
    <w:rPr/>
  </w:style>
  <w:style w:type="character" w:styleId="Wpcalendarnavnext">
    <w:name w:val="wp-calendar-nav-next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creenreadertext">
    <w:name w:val="screen-reader-text"/>
    <w:qFormat/>
    <w:rPr/>
  </w:style>
  <w:style w:type="character" w:styleId="Cntextcontainer">
    <w:name w:val="cn-text-containe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spacing w:lineRule="atLeast" w:line="416"/>
    </w:pPr>
    <w:rPr>
      <w:rFonts w:ascii="Arial" w:hAnsi="Arial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</w:pPr>
    <w:rPr>
      <w:rFonts w:ascii="Arial" w:hAnsi="Arial" w:cs="Arial"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Jprelatedpostspostdate">
    <w:name w:val="jp-relatedposts-post-date"/>
    <w:basedOn w:val="Normal"/>
    <w:qFormat/>
    <w:pPr>
      <w:suppressAutoHyphens w:val="false"/>
      <w:spacing w:before="280" w:after="280"/>
    </w:pPr>
    <w:rPr/>
  </w:style>
  <w:style w:type="paragraph" w:styleId="Jprelatedpostspostcontext">
    <w:name w:val="jp-relatedposts-post-context"/>
    <w:basedOn w:val="Normal"/>
    <w:qFormat/>
    <w:pPr>
      <w:suppressAutoHyphens w:val="false"/>
      <w:spacing w:before="280" w:after="280"/>
    </w:pPr>
    <w:rPr/>
  </w:style>
  <w:style w:type="paragraph" w:styleId="Jprelatedpostspostexcerpt">
    <w:name w:val="jp-relatedposts-post-excerpt"/>
    <w:basedOn w:val="Normal"/>
    <w:qFormat/>
    <w:pPr>
      <w:suppressAutoHyphens w:val="false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earchbox">
    <w:name w:val="search-bo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25:00Z</dcterms:created>
  <dc:creator>Utente</dc:creator>
  <dc:description/>
  <cp:keywords/>
  <dc:language>en-US</dc:language>
  <cp:lastModifiedBy>Utente</cp:lastModifiedBy>
  <cp:lastPrinted>2020-07-02T08:35:00Z</cp:lastPrinted>
  <dcterms:modified xsi:type="dcterms:W3CDTF">2020-09-07T10:50:00Z</dcterms:modified>
  <cp:revision>5</cp:revision>
  <dc:subject/>
  <dc:title/>
</cp:coreProperties>
</file>