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653415</wp:posOffset>
            </wp:positionV>
            <wp:extent cx="525780" cy="60071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93230" cy="6654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ISTITUTO OMNICOMPRENSIVO “D. BORRELLI</w:t>
      </w:r>
      <w:r>
        <w:rPr>
          <w:rFonts w:cs="Arial" w:ascii="Arial" w:hAnsi="Arial"/>
          <w:b/>
          <w:sz w:val="20"/>
          <w:szCs w:val="20"/>
          <w:lang w:val="en-US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LICEO CLASSICO </w:t>
      </w:r>
      <w:r>
        <w:rPr>
          <w:rFonts w:cs="Arial" w:ascii="Arial" w:hAnsi="Arial"/>
          <w:b/>
          <w:sz w:val="16"/>
          <w:szCs w:val="16"/>
        </w:rPr>
        <w:t xml:space="preserve">– I.T.T. -  </w:t>
      </w:r>
      <w:r>
        <w:rPr>
          <w:rFonts w:cs="Arial" w:ascii="Arial" w:hAnsi="Arial"/>
          <w:b/>
          <w:sz w:val="16"/>
          <w:szCs w:val="16"/>
          <w:lang w:val="en-US"/>
        </w:rPr>
        <w:t>SCUOLA DI BASE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 xml:space="preserve">Via Mattia Preti, 1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 xml:space="preserve"> -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8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 xml:space="preserve">8832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 -  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  <w:r>
        <w:rPr>
          <w:rFonts w:ascii="Cambria" w:hAnsi="Cambria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Style w:val="InternetLink"/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Modello A</w:t>
      </w: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 xml:space="preserve">DOMANDA DI PARTECIPAZIONE ALLA SELEZIONE ALUNNI - </w:t>
      </w:r>
    </w:p>
    <w:p>
      <w:pPr>
        <w:pStyle w:val="Nessunaspaziatura"/>
        <w:jc w:val="center"/>
        <w:rPr/>
      </w:pPr>
      <w:r>
        <w:rPr>
          <w:rFonts w:cs="Calibri" w:ascii="Calibri" w:hAnsi="Calibri"/>
          <w:b/>
          <w:sz w:val="20"/>
          <w:szCs w:val="20"/>
        </w:rPr>
        <w:t>CLASSI - III– IV Liceo Classico “Borrelli” Santa Severina  a.s. 2020/202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essunaspaziatura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essunaspaziatura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stituto Omnicomprensivo  “Diodato  Borrelli ”</w:t>
      </w:r>
    </w:p>
    <w:p>
      <w:pPr>
        <w:pStyle w:val="Nessunaspaziatura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SANTA   SEVERINA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ottoscritti (cognome e nome padre) ____________________________________________tel._________________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 e nome madre) ______________________________________________________tel.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genitori dell’ alunno/a ______________________________________________________ della classe _____ sez. 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________________________________________________(prov. ____)  il  ______________________ e    residente a  _____________________________ (prov.___ ),in via ____________________________________ n°___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ONO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il/la proprio/a figlio/a venga ammesso/a  alla procedura di selezione , in qualità di corsista,  per partecipare al progetto 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850"/>
        <w:gridCol w:w="1843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dice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modulo del prog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destinatari</w:t>
            </w:r>
          </w:p>
        </w:tc>
      </w:tr>
      <w:tr>
        <w:trPr>
          <w:trHeight w:val="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2.2A-FSEPON-CL-2021-94 – Ricomincio da … noi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l Borrelli a Siracu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allievi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Destinatari del modulo sono venti alunni frequentanti nell’anno scolastico 2020/2021 le classi III  e IV   del  Liceo Classico “Diodato Borrelli” di Santa Severina, prescelti secondo una graduatoria di merito . 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rogetto si realizzerà nel periodo giugno/luglio 2021 secondo un dettagliato calendario che sarà stilato appena espletate tutte le varie procedure. </w:t>
      </w:r>
    </w:p>
    <w:p>
      <w:pPr>
        <w:pStyle w:val="Nessunaspaziatura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Dichiarano di aver preso integrale visione del bando, dei criteri di selezione, dei documenti necessari per lo svolgimento del modulo  in cui verrà inserito l’alunno risultato vincitore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dichiarano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la proprio/a figlio/a è in possesso dei requisiti di accesso – come da bando di gara  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la proprio/a figlio/a è in possesso del green pas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e i titoli valutabili  sono :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100"/>
        <w:gridCol w:w="2244"/>
        <w:gridCol w:w="261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Valutabi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efficient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.ti a Cura del Candidat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.ti a Cura della Commissi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</w:t>
            </w:r>
          </w:p>
        </w:tc>
      </w:tr>
      <w:tr>
        <w:trPr>
          <w:trHeight w:val="283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dia voti Scrutini Finali 2020/2021 di latino e greco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eff.  0.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oto di condotta   scrutinio finale 2020/202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eff.  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dia voti a.s. precedente 2019/2020  di latino e greco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eff.  0.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essunaspaziatura"/>
        <w:jc w:val="both"/>
        <w:rPr/>
      </w:pPr>
      <w:r>
        <w:rPr>
          <w:rFonts w:cs="Calibri" w:ascii="Calibri" w:hAnsi="Calibri"/>
          <w:b/>
          <w:sz w:val="20"/>
          <w:szCs w:val="20"/>
        </w:rPr>
        <w:t>Dichiarano</w:t>
      </w:r>
      <w:r>
        <w:rPr>
          <w:rFonts w:cs="Calibri" w:ascii="Calibri" w:hAnsi="Calibri"/>
          <w:sz w:val="20"/>
          <w:szCs w:val="20"/>
        </w:rPr>
        <w:t xml:space="preserve">, inoltre, di essere consapevoli che durante tutto lo svolgimento dei percorsi formativi gli alunni e i genitori in solido sono responsabili di eventuali danni arrecati a cose e/o persone, fermo restando le norme disciplinari del regolamento d’istituto e di aver edotto  il/la proprio/a figlio/a sulle norme anticontaggio COVID-19.  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partecipazione è gratuita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ta Severina, ___  _________  2021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Firma dei genitor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nso trattamento dati personal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Ai sensi  della legge 30/06/2003 n°196 autorizzazione al trattamento dei dati personali  recante disposizioni a tutela delle persone e di altri soggetti rispetto al trattamento dei dati personali, Siamo informati  che i dati personali da noi  forniti ovvero altrimenti acquisiti nell’ambito della Vostra attività formativa, serviranno esclusivamente per la normale esecuzione del progetto a cui si iscrive nostro/a figli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esta inteso che l’Istituto Omnicomprensivo “ D. Borrelli “ di Santa Severina , depositario dei dati personali, potrà, a richiesta, fornire all’autorità competente del Ministero del MIUR le informazioni necessarie per le attività di monitoraggio e valutazione del processo f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6"/>
          <w:szCs w:val="16"/>
        </w:rPr>
        <w:t>Autorizziamo , inoltre, l’Istituto “ Diodato Borrelli “ di Santa Severina ( KR ) ad utilizzare testi, foto, filmati realizzati dagli alunni nell’ambito del progetto per le finalità di diffusione e pubblicizzazione previste, rilasciando contestualmente il nostro  nulla–osta alla utilizzazione di immagini e riprese riguardanti il/la nostro/a figlio/a nell’ambito delle suddette attività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ta Severina, ___  _________  2021                                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Firma dei genitori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______________________________       __________________________________________  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i/>
        <w:i/>
        <w:sz w:val="18"/>
        <w:szCs w:val="18"/>
        <w:lang w:val="it-IT"/>
      </w:rPr>
    </w:pPr>
    <w:r>
      <w:rPr>
        <w:rFonts w:cs="Calibri" w:ascii="Calibri" w:hAnsi="Calibri"/>
        <w:b/>
        <w:i/>
        <w:sz w:val="18"/>
        <w:szCs w:val="18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;Wingdings 2" w:cs="Wingdings 2;Wingdings 2" w:ascii="Wingdings 2;Wingdings 2" w:hAnsi="Wingdings 2;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7:00Z</dcterms:created>
  <dc:creator>Utente</dc:creator>
  <dc:description/>
  <cp:keywords/>
  <dc:language>en-US</dc:language>
  <cp:lastModifiedBy>Alunno-03</cp:lastModifiedBy>
  <cp:lastPrinted>2021-06-23T12:00:00Z</cp:lastPrinted>
  <dcterms:modified xsi:type="dcterms:W3CDTF">2021-06-23T10:03:00Z</dcterms:modified>
  <cp:revision>6</cp:revision>
  <dc:subject/>
  <dc:title/>
</cp:coreProperties>
</file>