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B- Domanda di partecipazione. </w:t>
      </w:r>
    </w:p>
    <w:p>
      <w:pPr>
        <w:pStyle w:val="Normal"/>
        <w:widowControl w:val="false"/>
        <w:spacing w:before="273" w:after="0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Progetto- 10.1.1A-FSEPON-CL-2019-170 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l Borrelli …(h) a 360 gradi-mento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 PER ESPERTI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( barrare il modulo che interessa) : </w:t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  <w:tab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62"/>
        <w:gridCol w:w="585"/>
        <w:gridCol w:w="3614"/>
        <w:gridCol w:w="368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e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logia del Modul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 del Modulo</w:t>
            </w:r>
          </w:p>
        </w:tc>
      </w:tr>
      <w:tr>
        <w:trPr>
          <w:trHeight w:val="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uoni e Vision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Musica strumentale; canto coral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rte della parol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Arte; scrittura creativa; teat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THEI MATHOS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Arte; scrittura creativa; teatro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Piante Officinal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Laboratorio creativo e artigianale per la valorizzazione delle vocazioni territorial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Liceo Classico “D.Borrelli”   Santa Severina</w:t>
            </w:r>
          </w:p>
        </w:tc>
      </w:tr>
    </w:tbl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  per  la   disseminazione  dei risultati  del  Piano Integrato.</w:t>
      </w:r>
    </w:p>
    <w:p>
      <w:pPr>
        <w:pStyle w:val="Normal"/>
        <w:ind w:left="720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.</w:t>
      </w:r>
    </w:p>
    <w:p>
      <w:pPr>
        <w:pStyle w:val="Normal"/>
        <w:ind w:left="720" w:right="-2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2:00Z</dcterms:created>
  <dc:creator>Utente</dc:creator>
  <dc:description/>
  <cp:keywords/>
  <dc:language>en-US</dc:language>
  <cp:lastModifiedBy>Fonte</cp:lastModifiedBy>
  <cp:lastPrinted>2021-10-06T10:29:00Z</cp:lastPrinted>
  <dcterms:modified xsi:type="dcterms:W3CDTF">2021-11-18T14:22:00Z</dcterms:modified>
  <cp:revision>2</cp:revision>
  <dc:subject/>
  <dc:title/>
</cp:coreProperties>
</file>