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</w:p>
    <w:p>
      <w:pPr>
        <w:pStyle w:val="Normal"/>
        <w:rPr>
          <w:rStyle w:val="InternetLink"/>
          <w:b/>
          <w:b/>
          <w:sz w:val="22"/>
          <w:szCs w:val="22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B- Domanda di partecipazione. </w:t>
      </w:r>
    </w:p>
    <w:p>
      <w:pPr>
        <w:pStyle w:val="Normal"/>
        <w:widowControl w:val="false"/>
        <w:spacing w:before="273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Progetto- 10.1.1A-FSEPON-CL-2019-170 –</w:t>
      </w:r>
      <w:r>
        <w:rPr>
          <w:rFonts w:cs="Calibri" w:ascii="Calibri" w:hAnsi="Calibri"/>
        </w:rPr>
        <w:t xml:space="preserve"> Il Borrelli… (h)a 360 gradi-mento   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 PER TUTOR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ia Mattia Preti, 1 - 88832 </w:t>
      </w:r>
      <w:r>
        <w:rPr>
          <w:rFonts w:eastAsia="Arial" w:cs="Calibri" w:ascii="Calibri" w:hAnsi="Calibri"/>
          <w:b/>
          <w:u w:val="single"/>
        </w:rPr>
        <w:t>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_____________Provincia  (______) C.A.P. _________Via ____________________________________________________________ 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rPr/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Tutor  ( barrare il modulo che interessa) : </w:t>
      </w:r>
    </w:p>
    <w:p>
      <w:pPr>
        <w:pStyle w:val="Normal"/>
        <w:tabs>
          <w:tab w:val="clear" w:pos="708"/>
          <w:tab w:val="left" w:pos="7215" w:leader="none"/>
        </w:tabs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  <w:tab/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62"/>
        <w:gridCol w:w="585"/>
        <w:gridCol w:w="3614"/>
        <w:gridCol w:w="368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olo del Modu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e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ologia del Modul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 del Modulo</w:t>
            </w:r>
          </w:p>
        </w:tc>
      </w:tr>
      <w:tr>
        <w:trPr>
          <w:trHeight w:val="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uoni e Visio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Musica strumentale; canto cora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Liceo Classico “D.Borrelli”   Santa Severi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rte della paro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2"/>
                <w:szCs w:val="22"/>
              </w:rPr>
              <w:t>Arte; scrittura creativa; teatr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Liceo Classico “D.Borrelli”   Santa Severi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THEI MATHOS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2"/>
                <w:szCs w:val="22"/>
              </w:rPr>
              <w:t>Arte; scrittura creativa; teatr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Liceo Classico “D.Borrelli”   Santa Severi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iante Officinal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2"/>
                <w:szCs w:val="22"/>
              </w:rPr>
              <w:t>Laboratorio creativo e artigianale per la valorizzazione delle vocazioni territorial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Liceo Classico “D.Borrelli”   Santa Severina</w:t>
            </w:r>
          </w:p>
        </w:tc>
      </w:tr>
    </w:tbl>
    <w:p>
      <w:pPr>
        <w:pStyle w:val="Normal"/>
        <w:jc w:val="center"/>
        <w:rPr>
          <w:rStyle w:val="Nessuno"/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 sotto la propria responsabilità quanto segu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 TUTOR , ovve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llaborare e partecipare a tutte le riunioni indette dal Dirigente Scolastico e necessarie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adiuvare l’azione del coordinatore del Piano per quanto riguarda la documentazione di propria compet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laborare, in collaborazione con l’esperto, il prodotto finale in formato digitale e con caratteristi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  in maniera puntuale sulla piattaforma di Gestione PON,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rtecipare  alla  manifestazione conclusiva   per  la   disseminazione   dei risultati  del  Piano Integrato.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12"/>
          <w:szCs w:val="12"/>
        </w:rPr>
      </w:pPr>
      <w:r>
        <w:rPr>
          <w:rFonts w:eastAsia="Arial"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Tabella di attribuzione punteggio redatta secondo l’Allegato A ; </w:t>
      </w:r>
    </w:p>
    <w:p>
      <w:pPr>
        <w:pStyle w:val="Normal"/>
        <w:numPr>
          <w:ilvl w:val="0"/>
          <w:numId w:val="4"/>
        </w:numPr>
        <w:spacing w:lineRule="auto" w:line="276"/>
        <w:ind w:left="720" w:right="-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i un valido documento di identificazione.</w:t>
      </w:r>
    </w:p>
    <w:p>
      <w:pPr>
        <w:pStyle w:val="Normal"/>
        <w:spacing w:lineRule="auto" w:line="276"/>
        <w:ind w:left="720" w:right="-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nta Severina, lì ___/ _____  /2021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          (  Firma )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21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(  Firma 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56:00Z</dcterms:created>
  <dc:creator>Utente</dc:creator>
  <dc:description/>
  <cp:keywords/>
  <dc:language>en-US</dc:language>
  <cp:lastModifiedBy>Utente</cp:lastModifiedBy>
  <cp:lastPrinted>2021-10-06T10:40:00Z</cp:lastPrinted>
  <dcterms:modified xsi:type="dcterms:W3CDTF">2021-11-08T13:14:00Z</dcterms:modified>
  <cp:revision>9</cp:revision>
  <dc:subject/>
  <dc:title/>
</cp:coreProperties>
</file>