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INTETICA PROPOSTA PROGETTO/ATTIVITA’ POF 20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SS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 IN RELAZIONE A QUANTO PREVIS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EL  P.O.F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pprofondimento del curricolo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 </w:t>
            </w:r>
            <w:r>
              <w:rPr>
                <w:bCs/>
              </w:rPr>
              <w:t xml:space="preserve">integrativo del curricolo 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extracurricul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OBIETTIVI FORMATIVI DEL PROGET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: (Indicare sinteticamente max 5 righe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  <w:t>DESTINATARI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: (</w:t>
            </w:r>
            <w:r>
              <w:rPr>
                <w:rFonts w:eastAsia="Calibri"/>
                <w:sz w:val="20"/>
                <w:szCs w:val="20"/>
              </w:rPr>
              <w:t>Indicare il numero complessivo dei docenti e i nominativi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: 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i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PRODOTTO FINAL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RE COMPLESSIVE</w:t>
            </w:r>
            <w:r>
              <w:rPr>
                <w:b/>
              </w:rPr>
              <w:t xml:space="preserve"> PREVISTE PER LA REALIZZAZIONE DEL PROGETTO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principale"/>
      <w:jc w:val="left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color w:val="0000FF"/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88100" cy="175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7"/>
                            <w:gridCol w:w="285"/>
                            <w:gridCol w:w="1134"/>
                            <w:gridCol w:w="1699"/>
                            <w:gridCol w:w="287"/>
                            <w:gridCol w:w="495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69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both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C. F. 91021720791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" cy="128905"/>
                                      <wp:effectExtent l="0" t="0" r="0" b="0"/>
                                      <wp:docPr id="3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9" t="-280" r="-289" b="-2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962/51055</w:t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Fax  0962555942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365" cy="144145"/>
                                      <wp:effectExtent l="0" t="0" r="0" b="0"/>
                                      <wp:docPr id="4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9" t="-248" r="-289" b="-2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365" cy="144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  <w:lang w:val="en-US"/>
                                    </w:rPr>
                                    <w:t>postacertificata.gov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3.85pt;mso-wrap-distance-left:7.05pt;mso-wrap-distance-right:7.05pt;mso-wrap-distance-top:0pt;mso-wrap-distance-bottom:0pt;margin-top:0.05pt;mso-position-vertical-relative:text;margin-left:1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7"/>
                      <w:gridCol w:w="285"/>
                      <w:gridCol w:w="1134"/>
                      <w:gridCol w:w="1699"/>
                      <w:gridCol w:w="287"/>
                      <w:gridCol w:w="495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697" w:type="dxa"/>
                          <w:tcBorders/>
                        </w:tcPr>
                        <w:p>
                          <w:pPr>
                            <w:pStyle w:val="Titoloprincipale"/>
                            <w:jc w:val="both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C. F. 9102172079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85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" cy="128905"/>
                                <wp:effectExtent l="0" t="0" r="0" b="0"/>
                                <wp:docPr id="5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9" t="-280" r="-289" b="-2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962/51055</w:t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Fax  0962555942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 </w:t>
                          </w:r>
                        </w:p>
                      </w:tc>
                      <w:tc>
                        <w:tcPr>
                          <w:tcW w:w="287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365" cy="144145"/>
                                <wp:effectExtent l="0" t="0" r="0" b="0"/>
                                <wp:docPr id="6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9" t="-248" r="-289" b="-2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  <w:lang w:val="en-US"/>
                              </w:rPr>
                              <w:t>postacertificata.gov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821"/>
      <w:gridCol w:w="239"/>
    </w:tblGrid>
    <w:tr>
      <w:trPr>
        <w:trHeight w:val="1279" w:hRule="atLeast"/>
      </w:trPr>
      <w:tc>
        <w:tcPr>
          <w:tcW w:w="239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21" w:type="dxa"/>
          <w:vMerge w:val="restart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9335" cy="154495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9335" cy="154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61" w:hRule="atLeast"/>
      </w:trPr>
      <w:tc>
        <w:tcPr>
          <w:tcW w:w="239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82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eastAsia="Times New Roman" w:cs="Times New Roman"/>
      <w:b/>
      <w:bCs/>
      <w:sz w:val="22"/>
      <w:szCs w:val="22"/>
    </w:rPr>
  </w:style>
  <w:style w:type="character" w:styleId="DefaultCarattere">
    <w:name w:val="Default Carattere"/>
    <w:qFormat/>
    <w:rPr>
      <w:rFonts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Corpodeltesto"/>
    <w:qFormat/>
    <w:pPr>
      <w:keepNext w:val="true"/>
      <w:suppressAutoHyphens w:val="true"/>
      <w:spacing w:lineRule="auto" w:line="254" w:before="240" w:after="12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itoloprincipale">
    <w:name w:val="Titolo principale"/>
    <w:basedOn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KRIC825009@postacertificata.gov.it" TargetMode="External"/><Relationship Id="rId4" Type="http://schemas.openxmlformats.org/officeDocument/2006/relationships/hyperlink" Target="mailto:KRIC825009@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RIC825009@postacertificata.gov.it" TargetMode="External"/><Relationship Id="rId8" Type="http://schemas.openxmlformats.org/officeDocument/2006/relationships/hyperlink" Target="mailto:KRIC825009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Borre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Antonio De Rito</dc:creator>
  <dc:description/>
  <dc:language>en-US</dc:language>
  <cp:lastModifiedBy>Acer</cp:lastModifiedBy>
  <cp:lastPrinted>2016-09-26T11:56:00Z</cp:lastPrinted>
  <dcterms:modified xsi:type="dcterms:W3CDTF">2022-10-24T11:01:00Z</dcterms:modified>
  <cp:revision>2</cp:revision>
  <dc:subject/>
  <dc:title/>
</cp:coreProperties>
</file>